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1480" cy="46793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1480" cy="467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27520" cy="51206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7520" cy="512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43700" cy="46850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0" cy="468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00850" cy="50063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0" cy="500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2881630</wp:posOffset>
                  </wp:positionV>
                  <wp:extent cx="6819900" cy="3314700"/>
                  <wp:effectExtent l="0" t="0" r="0" b="0"/>
                  <wp:wrapTight wrapText="bothSides">
                    <wp:wrapPolygon edited="0">
                      <wp:start x="-26" y="0"/>
                      <wp:lineTo x="-26" y="184832"/>
                      <wp:lineTo x="21600" y="184832"/>
                      <wp:lineTo x="21600" y="0"/>
                      <wp:lineTo x="-26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3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5140" cy="5126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5140" cy="512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7045" cy="4681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7045" cy="468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7045" cy="5252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7045" cy="525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5140" cy="4797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5140" cy="479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9585" cy="4951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495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9:00Z</dcterms:created>
  <dc:creator>user</dc:creator>
  <dc:description/>
  <cp:keywords/>
  <dc:language>en-US</dc:language>
  <cp:lastModifiedBy>user</cp:lastModifiedBy>
  <cp:lastPrinted>2016-10-20T15:13:00Z</cp:lastPrinted>
  <dcterms:modified xsi:type="dcterms:W3CDTF">2017-04-13T12:09:00Z</dcterms:modified>
  <cp:revision>2</cp:revision>
  <dc:subject/>
  <dc:title> </dc:title>
</cp:coreProperties>
</file>